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Работа в системе ОМС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>01.01.2016 года Общество с ограниченной ответственностью «Консультативно-диагностический центр «Вита клиника» включено в реестр медицинских организаций, осуществляющих деятельность в сфере обязательного медицинского страхования и приступило к участию в реализации Программы обязательного медицинского страхования на территории Вологодской обла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Адрес места осуществления медицинской деятельности в рамках ОМС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60000, г. Вологда, ул. Ярославская, д.23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60000, г. Вологда, ул. Ветошкина, д.15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  <w:shd w:fill="FFFFFF" w:val="clear"/>
        </w:rPr>
        <w:t xml:space="preserve">Виды медицинской помощи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при оказании первичной специализированной медико-санитарной помощи в условиях дневного стационара по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сердечно-сосудистой хирургии, травматологии и ортопедии, хирургии (взрослые).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  <w:shd w:fill="FFFFFF" w:val="clear"/>
        </w:rPr>
        <w:t>Перечень страховых медицинских организаций, работающих в сфере ОМС: Вологодский филиал АО «Страховая компания «Согаз-МЕД»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Режим работы дневного стационара: Для взрослых – с понедельника по пятницу с 08.00 до 16.00, суббота с 08.00 до 14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  <w:shd w:fill="FFFFFF" w:val="clear"/>
        </w:rPr>
        <w:t>Время нахождения в дневном стационаре зависит от вида медицинской помощи. Длительность лечения в дневном стационаре составляет 1 пациенто-день. 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4:00Z</dcterms:created>
  <dc:creator>Яна</dc:creator>
  <dc:description/>
  <cp:keywords/>
  <dc:language>en-US</dc:language>
  <cp:lastModifiedBy>Пользователь Windows</cp:lastModifiedBy>
  <dcterms:modified xsi:type="dcterms:W3CDTF">2024-08-28T13:57:00Z</dcterms:modified>
  <cp:revision>3</cp:revision>
  <dc:subject/>
  <dc:title>Работа в системе ОМС </dc:title>
</cp:coreProperties>
</file>