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66675</wp:posOffset>
            </wp:positionV>
            <wp:extent cx="1183005" cy="1186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Тарифное соглашение ТФОМС Вологодской области на 2025 год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://oms35.ru/document/territorialn/Tarifnoe_soglashenie_2025</w:t>
        </w:r>
      </w:hyperlink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185</wp:posOffset>
            </wp:positionH>
            <wp:positionV relativeFrom="paragraph">
              <wp:posOffset>227330</wp:posOffset>
            </wp:positionV>
            <wp:extent cx="1192530" cy="1192530"/>
            <wp:effectExtent l="0" t="0" r="0" b="0"/>
            <wp:wrapNone/>
            <wp:docPr id="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Тарифное соглашение ТФОМС Архангельской области на 2025 год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https://arhofoms.ru/oms/tariff/Forms/DefaultView.aspx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ms35.ru/document/territorialn/Tarifnoe_soglashenie_2025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rhofoms.ru/oms/tariff/Forms/DefaultView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9:00Z</dcterms:created>
  <dc:creator>Пользователь Windows</dc:creator>
  <dc:description/>
  <dc:language>en-US</dc:language>
  <cp:lastModifiedBy>Пользователь Windows</cp:lastModifiedBy>
  <dcterms:modified xsi:type="dcterms:W3CDTF">2025-01-24T11:59:00Z</dcterms:modified>
  <cp:revision>2</cp:revision>
  <dc:subject/>
  <dc:title/>
</cp:coreProperties>
</file>